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 Ralph Sherwin Parish serving the churches of St Mary’s, Holy Family &amp; Christ the Kin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irst Reconciliation &amp; Holy Communion Registration For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Please return to Fran Hazel at St Mary’s School or The Presbytery by October 3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2024]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12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ild’s 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 of Bi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 and place (Church) of Baptism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me of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ents/Carers Na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phone Numbers (including mobile if possibl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hurch you atten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y other information you feel would be helpful eg allergies, medical needs, mother is non-Catholic/child needs help with reading/spends alternate weekends with other paren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44780</wp:posOffset>
            </wp:positionV>
            <wp:extent cx="6534150" cy="1223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Please turn over…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hotograph Permission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I give permission for photos of my child to be displayed at St Mary’s/Holy Family/Christ the King Churches? YES/NO (delete as applicable)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I give permission for photos of my child to be published on St Mary’s/Holy Family/Christ the King Church websites/social media accounts? YES/NO (delete as applicabl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I give permission for photos of my child to be published on school social media? YES/NO  (delete as applicable)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ivacy Permissions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Your privacy is important to us, and we want to communicate with church members in a way which has their consent and is in line with UK law on data protection.  As a result of a change in UK law, we now need your consent to how we contact you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I consent to the church contacting me by </w:t>
      </w:r>
      <w:r>
        <w:rPr>
          <w:rFonts w:eastAsia="Wingdings" w:cs="Wingdings" w:ascii="Wingdings" w:hAnsi="Wingdings"/>
          <w:color w:val="0070C0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phone or </w:t>
      </w:r>
      <w:r>
        <w:rPr>
          <w:rFonts w:eastAsia="Wingdings" w:cs="Wingdings" w:ascii="Wingdings" w:hAnsi="Wingdings"/>
          <w:color w:val="0070C0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>email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ou can withdraw or change your consent at any time by contacting our Parish                          Administrator at: St Mary’s Church Office, 17 Bridge Gate, Derby, DE1 3AU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 emailing administrator@stmarysparish.co.uk.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57:00Z</dcterms:created>
  <dc:creator>Kim Cheek</dc:creator>
  <dc:description/>
  <cp:keywords/>
  <dc:language>en-US</dc:language>
  <cp:lastModifiedBy>Frances Hazel</cp:lastModifiedBy>
  <cp:lastPrinted>2021-10-06T12:21:00Z</cp:lastPrinted>
  <dcterms:modified xsi:type="dcterms:W3CDTF">2024-09-24T21:57:00Z</dcterms:modified>
  <cp:revision>2</cp:revision>
  <dc:subject/>
  <dc:title>St Mary’s &amp; Holy Family Parishes</dc:title>
</cp:coreProperties>
</file>